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-5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ысунец Елены Александровн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самовыдвижения 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0 </w:t>
      </w:r>
      <w:r>
        <w:rPr>
          <w:rFonts w:cs="Times New Roman" w:ascii="Times New Roman" w:hAnsi="Times New Roman"/>
          <w:sz w:val="28"/>
          <w:szCs w:val="28"/>
        </w:rPr>
        <w:t>Лысунец Елены Александров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и достоверность представленных сведений, а также соблюдение порядка сбора подписей, оформления подписных листов, достоверность сведений об избирателях и подписей избирателей, содержащихся в представленных подписных листах, территориальная избирательная комиссия № 49 установила, следующе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территориальной избирательной комиссии № 49 от 20 июня 2024 года № 68-9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количество подписей избирателей, необходимое для регистрации кандидата в депутаты при проведении выборов депутатов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0</w:t>
      </w:r>
      <w:r>
        <w:rPr>
          <w:rFonts w:eastAsia="Times New Roman" w:cs="Times New Roman" w:ascii="Times New Roman" w:hAnsi="Times New Roman"/>
          <w:color w:val="0000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</w:t>
        <w:br/>
        <w:t>11 (одиннадца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szCs w:val="28"/>
        </w:rPr>
        <w:t>Лысунец Еленой Александров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прочих документов представлены подписные листы, содержащие </w:t>
        <w:br/>
        <w:t xml:space="preserve">15 (пятнадцать) подписей избирателей, собранных в поддержку выдвижения кандидата. Согласно итоговому протоколу проверки подписных листов недостоверными (недействительными) </w:t>
      </w:r>
      <w:bookmarkStart w:id="0" w:name="_Hlk17206538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признано 0 (ноль) подписей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оличество представленных подписей избирателей за вычетом подписей избирателей, признанных недостоверными (недействительными), составляет 15, что является достаточным для регистрации кандидатом в депутаты Муниципального Совета внутригородского муниципального образования муниципальный 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ногомандатному избирательному округу № 17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szCs w:val="28"/>
        </w:rPr>
        <w:t xml:space="preserve">Лысунец Еленой Александров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ены требования статей 23, 25-28 Закона Санкт-Петербурга, 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7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унец Елену Александр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ого в порядке самовыдвижения.</w:t>
      </w:r>
    </w:p>
    <w:p>
      <w:pPr>
        <w:pStyle w:val="Style23"/>
        <w:numPr>
          <w:ilvl w:val="0"/>
          <w:numId w:val="1"/>
        </w:numPr>
        <w:spacing w:lineRule="auto" w:line="36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Лысунец Елене Александ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Gas7803</dc:creator>
  <dc:description/>
  <cp:keywords/>
  <dc:language>en-US</dc:language>
  <cp:lastModifiedBy>User</cp:lastModifiedBy>
  <cp:lastPrinted>2024-07-17T11:26:00Z</cp:lastPrinted>
  <dcterms:modified xsi:type="dcterms:W3CDTF">2024-07-17T09:30:00Z</dcterms:modified>
  <cp:revision>12</cp:revision>
  <dc:subject/>
  <dc:title> </dc:title>
</cp:coreProperties>
</file>